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fr-BE"/>
        </w:rPr>
        <w:t>FEDERATION FRANCOPHONE BELGE DE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a.s.b.l.</w:t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Avant-Programme </w:t>
      </w:r>
    </w:p>
    <w:p>
      <w:pPr>
        <w:pStyle w:val="Normal"/>
        <w:jc w:val="center"/>
        <w:rPr/>
      </w:pPr>
      <w:r>
        <w:rPr>
          <w:sz w:val="20"/>
          <w:szCs w:val="20"/>
          <w:lang w:val="fr-BE"/>
        </w:rPr>
        <w:t>A soumettre au Secrétaire du District au moins deux mois avant la fête</w:t>
      </w:r>
    </w:p>
    <w:p>
      <w:pPr>
        <w:pStyle w:val="Normal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ix par départ : 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District Liège-Namur-Luxembourg</w:t>
        <w:tab/>
        <w:tab/>
        <w:tab/>
        <w:t xml:space="preserve">Rédigé le 17 décembre 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Club organisateur : Val de Mehaigne Natation de Wanze</w:t>
        <w:tab/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fr-BE"/>
        </w:rPr>
        <w:t>Jour, date et heure : le dimanche 10 mars 2019  à 1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Lieu : Piscine Communale de Wa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fr-BE"/>
        </w:rPr>
        <w:t>Rue Moncousin</w:t>
        <w:tab/>
        <w:tab/>
        <w:t>Code Postal : 4520</w:t>
        <w:tab/>
        <w:t>Commune : Wanze</w:t>
        <w:tab/>
        <w:tab/>
        <w:t>Fête par invitation</w:t>
      </w:r>
    </w:p>
    <w:p>
      <w:pPr>
        <w:pStyle w:val="Normal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 programme sera établi en fonction des temps d’inscriptions</w:t>
      </w:r>
    </w:p>
    <w:p>
      <w:pPr>
        <w:pStyle w:val="Normal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Fête organisée sous les règlements de la Fédération Francophone Belge de Natation</w:t>
      </w:r>
    </w:p>
    <w:p>
      <w:pPr>
        <w:pStyle w:val="Normal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Inscriptions à envoyer chez Madame Géradin-Noirhomme      .</w:t>
        <w:tab/>
        <w:t>pour le   3  mars  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Rue E.Gilot 49, 4520  Anthe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él : 085/231977</w:t>
        <w:tab/>
        <w:tab/>
        <w:tab/>
        <w:t xml:space="preserve">E-mail ; </w:t>
      </w:r>
      <w:hyperlink r:id="rId2">
        <w:r>
          <w:rPr>
            <w:rStyle w:val="InternetLink"/>
            <w:sz w:val="20"/>
            <w:szCs w:val="20"/>
            <w:lang w:val="fr-BE"/>
          </w:rPr>
          <w:t>geradin@skynet.be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ab/>
        <w:tab/>
        <w:t>13H00</w:t>
        <w:tab/>
        <w:tab/>
        <w:t>Ouverture des por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ab/>
        <w:tab/>
        <w:t>14H00</w:t>
        <w:tab/>
        <w:tab/>
        <w:t>Première cour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 4 Nages Canetons Filles</w:t>
        <w:tab/>
        <w:tab/>
        <w:tab/>
        <w:tab/>
        <w:tab/>
        <w:t>3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 4 Nages Canetons Garçons</w:t>
        <w:tab/>
        <w:tab/>
        <w:tab/>
        <w:tab/>
        <w:tab/>
        <w:t>3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 Nage Libre Dame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 Nage Libre Messieurs</w:t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Dos Dame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Dos Messieur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elais 4X100M 4 Nages Dames</w:t>
        <w:tab/>
        <w:tab/>
        <w:tab/>
        <w:tab/>
        <w:tab/>
        <w:t>3X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elais 4X100M 4 Nages Messieurs</w:t>
        <w:tab/>
        <w:tab/>
        <w:tab/>
        <w:tab/>
        <w:t>3X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0"/>
          <w:szCs w:val="20"/>
          <w:lang w:val="fr-BE"/>
        </w:rPr>
        <w:tab/>
        <w:tab/>
        <w:tab/>
        <w:tab/>
        <w:tab/>
        <w:tab/>
        <w:t>PAU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Nage Libre Canetons  Filles</w:t>
        <w:tab/>
        <w:tab/>
        <w:tab/>
        <w:tab/>
        <w:tab/>
        <w:t>3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Nage Libre Canetons Garçons</w:t>
        <w:tab/>
        <w:tab/>
        <w:tab/>
        <w:tab/>
        <w:t>3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Papillon Dame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Papillon Messieur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4 Nages Dame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fr-BE"/>
        </w:rPr>
        <w:t>100M 4 Nages Messieur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Brasse Dame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00M Brasse Messieurs</w:t>
        <w:tab/>
        <w:tab/>
        <w:tab/>
        <w:tab/>
        <w:tab/>
        <w:tab/>
        <w:t>5X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elais 4X 100M Nage Libre Dames</w:t>
        <w:tab/>
        <w:tab/>
        <w:tab/>
        <w:tab/>
        <w:t>3X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elais 4X100M Nage Libre Messieurs</w:t>
        <w:tab/>
        <w:tab/>
        <w:tab/>
        <w:tab/>
        <w:t>3X4</w:t>
      </w:r>
    </w:p>
    <w:p>
      <w:pPr>
        <w:pStyle w:val="Normal"/>
        <w:ind w:left="72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Piscine de 25 m, 5 couloirs</w:t>
        <w:tab/>
        <w:tab/>
        <w:tab/>
        <w:tab/>
        <w:t>Juge Arbitre : salembier PL  (flippers)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Pour le Club</w:t>
        <w:tab/>
        <w:tab/>
        <w:tab/>
        <w:tab/>
        <w:tab/>
        <w:tab/>
        <w:tab/>
        <w:t>Secrétaire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  <w:lang w:val="fr-BE"/>
        </w:rPr>
        <w:t>Val de Mehaigne Natation</w:t>
        <w:tab/>
        <w:tab/>
        <w:tab/>
        <w:tab/>
        <w:tab/>
        <w:t>MM Noirhomme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fr-BE"/>
        </w:rPr>
        <w:t xml:space="preserve">Approuvé par le District L.N.L. </w:t>
        <w:tab/>
        <w:t>le 17 décembre 2018</w:t>
        <w:tab/>
        <w:t xml:space="preserve">Le président : </w:t>
        <w:tab/>
        <w:t>Salembier Pierr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din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5:00Z</dcterms:created>
  <dc:creator>Pierre</dc:creator>
  <dc:description/>
  <dc:language>en-US</dc:language>
  <cp:lastModifiedBy>Pierre Salembier</cp:lastModifiedBy>
  <cp:lastPrinted>2015-01-26T22:21:00Z</cp:lastPrinted>
  <dcterms:modified xsi:type="dcterms:W3CDTF">2018-12-17T15:35:00Z</dcterms:modified>
  <cp:revision>2</cp:revision>
  <dc:subject/>
  <dc:title>FEDERATION FRACOPHONE BELGE DE NATATION</dc:title>
</cp:coreProperties>
</file>