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FEDERATION FRANCOPHONE BELGE DE NAT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left="1701" w:right="1701" w:hanging="0"/>
        <w:jc w:val="center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a.s.b.l.</w:t>
      </w:r>
    </w:p>
    <w:p>
      <w:pPr>
        <w:pStyle w:val="Heading1"/>
        <w:ind w:left="3828" w:right="3685" w:hanging="0"/>
        <w:rPr/>
      </w:pPr>
      <w:r>
        <w:rPr/>
        <w:t>Avant - Programme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strict : LNL                                                                                                      </w:t>
        <w:tab/>
        <w:t xml:space="preserve">  Rédigé le : </w:t>
      </w:r>
      <w:r>
        <w:rPr>
          <w:rFonts w:cs="Arial" w:ascii="Arial" w:hAnsi="Arial"/>
          <w:sz w:val="20"/>
        </w:rPr>
        <w:t>3/12/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lubs organisateurs :ST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ffilié à la F.F.B.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ur, date et heure : Le Dimanche 24 février 2019</w:t>
        <w:tab/>
        <w:t xml:space="preserve">                                                       Fêtes de Non-licencies                            Lieu : Piscine Communale de Dison</w:t>
        <w:tab/>
        <w:t xml:space="preserve">                                                                                                                      Adresse : Hameau du Husquet 8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  <w:tab w:val="right" w:pos="104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e postal : 4820</w:t>
        <w:tab/>
        <w:t>Commune : Dison</w:t>
        <w:tab/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ête organisée sous les règlements de la Fédération Francophone Belge de Natation</w:t>
      </w:r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793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Inscriptions à envoyer chez : Alain Soret</w:t>
        <w:tab/>
      </w:r>
      <w:r>
        <w:rPr>
          <w:rFonts w:cs="Arial" w:ascii="Arial" w:hAnsi="Arial"/>
          <w:b/>
          <w:sz w:val="20"/>
          <w:u w:val="single"/>
        </w:rPr>
        <w:t>Jusqu’au: 17/02/201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right" w:pos="8789" w:leader="none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GSM : +32(0)49653379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 : </w:t>
      </w:r>
      <w:hyperlink r:id="rId2">
        <w:r>
          <w:rPr>
            <w:rStyle w:val="InternetLink"/>
            <w:rFonts w:cs="Arial" w:ascii="Arial" w:hAnsi="Arial"/>
            <w:sz w:val="20"/>
          </w:rPr>
          <w:t>alain.soret@chuliege.be</w:t>
        </w:r>
      </w:hyperlink>
    </w:p>
    <w:p>
      <w:pPr>
        <w:pStyle w:val="Normal"/>
        <w:tabs>
          <w:tab w:val="clear" w:pos="708"/>
          <w:tab w:val="left" w:pos="1418" w:leader="none"/>
          <w:tab w:val="righ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09"/>
        <w:gridCol w:w="7361"/>
        <w:gridCol w:w="1701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preu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gnation de l’épreuv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, style, catég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affectés à l’épreuve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h3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14h30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erture des portes - Echauffement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ion du Jury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 25 m Dos (2011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 25 m Dos (2011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 50 m Brasse (2009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 50 m Brasse (2009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Garçons 100 m Dos (open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Filles 100m Dos (open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 25 m Nage  Libre (2011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Filles 25 m Nage Libre (2011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Garçons 100 m Brasse (open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Filles 100m Brasse (open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use 30 minutes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Garçons 25 m Brasse (2011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 25 m Brasse (2011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 50 m Nage Libre (2009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 50 m Nage Libre (2009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 100 m Nage Libre (open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 100m Nage Libre (open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ons 50 m Dos (2009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 50 m dos (2009 et plus jeun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lais 4 x m 50m Libre  Total des âges : 30 ans maximu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lais 4 x 50m Libre  Total des âges : plus de 30 an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Remise des récompenses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Une récompense sera remise à chaque nageur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que club vient avec un chronométreur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right" w:pos="8222" w:leader="none"/>
        </w:tabs>
        <w:rPr>
          <w:lang w:val="fr-BE"/>
        </w:rPr>
      </w:pPr>
      <w:r>
        <w:rPr>
          <w:rFonts w:cs="Arial" w:ascii="Arial" w:hAnsi="Arial"/>
          <w:sz w:val="20"/>
        </w:rPr>
        <w:t>Piscine de 25  m,  5 couloirs</w:t>
        <w:tab/>
        <w:tab/>
      </w:r>
      <w:r>
        <w:rPr>
          <w:lang w:val="fr-BE"/>
        </w:rPr>
        <w:t xml:space="preserve">Juge – Arbitre : 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tabs>
          <w:tab w:val="clear" w:pos="708"/>
          <w:tab w:val="left" w:pos="1418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  <w:t>Inscriptions sur liste récapitulative + fichier LENEX + nombre de nageurs et de départs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0000FF"/>
          <w:lang w:val="fr-BE"/>
        </w:rPr>
        <w:t>Port du bonnet obligatoire et sandales de rigueur.</w:t>
      </w:r>
    </w:p>
    <w:sectPr>
      <w:footerReference w:type="default" r:id="rId3"/>
      <w:type w:val="nextPage"/>
      <w:pgSz w:w="11906" w:h="16838"/>
      <w:pgMar w:left="68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FF00"/>
        <w:sz w:val="19"/>
        <w:lang w:val="fr-BE"/>
      </w:rPr>
    </w:pPr>
    <w:r>
      <w:rPr>
        <w:color w:val="00FF00"/>
        <w:sz w:val="19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atemala;Cambria" w:hAnsi="Guatemala;Cambria" w:eastAsia="Times New Roman" w:cs="Guatemala;Cambri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828" w:right="36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2977" w:right="2977" w:hanging="0"/>
      <w:jc w:val="center"/>
      <w:outlineLvl w:val="3"/>
    </w:pPr>
    <w:rPr>
      <w:rFonts w:ascii="Times New Roman" w:hAnsi="Times New Roman" w:cs="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709" w:right="707" w:hanging="0"/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soret@chuliege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2:00Z</dcterms:created>
  <dc:creator>ttttt</dc:creator>
  <dc:description/>
  <cp:keywords/>
  <dc:language>en-US</dc:language>
  <cp:lastModifiedBy>Utilisateur Microsoft Office</cp:lastModifiedBy>
  <cp:lastPrinted>2014-08-25T09:31:00Z</cp:lastPrinted>
  <dcterms:modified xsi:type="dcterms:W3CDTF">2018-12-03T15:43:00Z</dcterms:modified>
  <cp:revision>3</cp:revision>
  <dc:subject/>
  <dc:title>LIGUE FRANCOPHONE BELGE DE NATATION</dc:title>
</cp:coreProperties>
</file>