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édération  Francophone   Belge   de   Natati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A.S.B.L.</w:t>
      </w:r>
    </w:p>
    <w:p>
      <w:pPr>
        <w:pStyle w:val="Normal"/>
        <w:rPr/>
      </w:pPr>
      <w:r>
        <w:rPr>
          <w:rStyle w:val="Emphasis"/>
          <w:b/>
        </w:rPr>
        <w:tab/>
        <w:tab/>
        <w:tab/>
        <w:tab/>
        <w:t>DISTRICT: LIEGE - NAMUR - LUXEMBOURG</w:t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4"/>
        </w:rPr>
        <w:tab/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Le :</w:t>
      </w:r>
      <w:r>
        <w:rPr>
          <w:b/>
          <w:sz w:val="22"/>
        </w:rPr>
        <w:t xml:space="preserve"> 23.11.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969" w:right="3969" w:hanging="0"/>
        <w:rPr/>
      </w:pPr>
      <w:r>
        <w:rPr/>
        <w:t xml:space="preserve">   </w:t>
      </w:r>
      <w:r>
        <w:rPr>
          <w:b/>
          <w:sz w:val="24"/>
        </w:rPr>
        <w:t xml:space="preserve">AVANT -  PROGRAMME  </w:t>
      </w:r>
    </w:p>
    <w:p>
      <w:pPr>
        <w:pStyle w:val="Normal"/>
        <w:rPr/>
      </w:pPr>
      <w:r>
        <w:rPr>
          <w:sz w:val="18"/>
        </w:rPr>
        <w:tab/>
        <w:tab/>
        <w:t xml:space="preserve">à soumettre au  District  au  moins </w:t>
      </w:r>
      <w:r>
        <w:rPr>
          <w:b/>
          <w:i/>
          <w:sz w:val="18"/>
        </w:rPr>
        <w:t>2 MOIS</w:t>
      </w:r>
      <w:r>
        <w:rPr>
          <w:sz w:val="18"/>
        </w:rPr>
        <w:t xml:space="preserve">  avant la fêt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Le Cercle Nautique Cinacien  </w:t>
      </w:r>
      <w:r>
        <w:rPr>
          <w:b/>
        </w:rPr>
        <w:t>"Les FLIPPER'S"</w:t>
      </w:r>
      <w:r>
        <w:rPr/>
        <w:t xml:space="preserve"> </w:t>
        <w:tab/>
        <w:t>Matr: 215</w:t>
        <w:tab/>
        <w:t xml:space="preserve"> affilié à la F.F.B.N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Avant programme de la fête  par Invitation  </w:t>
        <w:tab/>
        <w:tab/>
        <w:t xml:space="preserve"> Organisé par les FLIPPER'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à la PISCINE COMMUNALE  de  Ciney</w:t>
        <w:tab/>
        <w:tab/>
        <w:t>Rue    PONT  MOURIA,     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 xml:space="preserve"> à   5590        CINE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left="2268" w:right="2268" w:hanging="0"/>
        <w:rPr/>
      </w:pPr>
      <w:r>
        <w:rPr/>
        <w:tab/>
        <w:t xml:space="preserve">Le </w:t>
      </w:r>
      <w:r>
        <w:rPr>
          <w:b/>
        </w:rPr>
        <w:t xml:space="preserve"> 24 Février</w:t>
      </w:r>
      <w:r>
        <w:rPr>
          <w:b/>
          <w:sz w:val="30"/>
        </w:rPr>
        <w:t xml:space="preserve"> 2019</w:t>
      </w:r>
      <w:r>
        <w:rPr>
          <w:b/>
        </w:rPr>
        <w:tab/>
      </w:r>
      <w:r>
        <w:rPr/>
        <w:t xml:space="preserve">à </w:t>
      </w:r>
      <w:r>
        <w:rPr>
          <w:b/>
        </w:rPr>
        <w:t xml:space="preserve"> </w:t>
      </w:r>
      <w:r>
        <w:rPr>
          <w:b/>
          <w:sz w:val="30"/>
        </w:rPr>
        <w:t xml:space="preserve">14 H 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4"/>
        </w:rPr>
        <w:t>Sous les règlements de la Fédération Francophone Belge  de Natation et de la FINA</w:t>
      </w:r>
    </w:p>
    <w:p>
      <w:pPr>
        <w:pStyle w:val="Normal"/>
        <w:rPr>
          <w:sz w:val="24"/>
        </w:rPr>
      </w:pPr>
      <w:r>
        <w:rPr>
          <w:sz w:val="24"/>
        </w:rPr>
        <w:tab/>
        <w:t>Les inscriptions seront reçues chez Mr  SALEMBIER PIERRE</w:t>
        <w:tab/>
        <w:tab/>
        <w:t xml:space="preserve">jusqu'au  </w:t>
      </w:r>
      <w:r>
        <w:rPr>
          <w:b/>
          <w:sz w:val="24"/>
        </w:rPr>
        <w:t>17 FEVRIE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>TEL/  083/ 21 33 24</w:t>
      </w:r>
      <w:r>
        <w:rPr>
          <w:sz w:val="24"/>
        </w:rPr>
        <w:tab/>
        <w:tab/>
        <w:tab/>
        <w:t>rue des Sorbiers,   5</w:t>
        <w:tab/>
        <w:tab/>
        <w:tab/>
        <w:t>5590</w:t>
        <w:tab/>
        <w:t>CINEY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sz w:val="22"/>
            <w:szCs w:val="22"/>
            <w:lang w:val="en-GB"/>
          </w:rPr>
          <w:t>pierre.salembier@tvcablenet.b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 programme sera établi en fonction des temps d'inscriptions sur  liste récapitulative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GB"/>
        </w:rPr>
        <w:tab/>
      </w:r>
      <w:r>
        <w:rPr>
          <w:sz w:val="16"/>
          <w:szCs w:val="16"/>
          <w:lang w:val="en-GB"/>
        </w:rPr>
        <w:tab/>
        <w:t xml:space="preserve">  </w:t>
      </w:r>
    </w:p>
    <w:p>
      <w:pPr>
        <w:pStyle w:val="Normal"/>
        <w:ind w:left="2832" w:firstLine="708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INSCRIPTIONS GRATUITES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16"/>
          <w:lang w:val="en-GB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N° de </w:t>
        <w:tab/>
        <w:tab/>
        <w:tab/>
        <w:tab/>
        <w:tab/>
        <w:t>Désignation de l'épreuve</w:t>
        <w:tab/>
      </w:r>
      <w:r>
        <w:rPr/>
        <w:tab/>
        <w:tab/>
        <w:tab/>
        <w:tab/>
        <w:tab/>
        <w:t xml:space="preserve">                 l'épreuve     </w:t>
        <w:tab/>
        <w:t>Distance</w:t>
        <w:tab/>
        <w:tab/>
        <w:tab/>
        <w:t>Style</w:t>
        <w:tab/>
        <w:tab/>
        <w:tab/>
        <w:tab/>
        <w:t>Catégorie</w:t>
        <w:tab/>
        <w:tab/>
        <w:t xml:space="preserve"> Prix affecté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b/>
          <w:sz w:val="20"/>
        </w:rPr>
        <w:tab/>
        <w:t xml:space="preserve">13 h  </w:t>
        <w:tab/>
        <w:tab/>
        <w:t>ouverture des portes</w:t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20"/>
        </w:rPr>
      </w:pPr>
      <w:r>
        <w:rPr>
          <w:b/>
          <w:sz w:val="20"/>
        </w:rPr>
        <w:tab/>
        <w:t>13 h15</w:t>
        <w:tab/>
        <w:tab/>
        <w:t>réunion des délégué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sz w:val="18"/>
        </w:rPr>
      </w:pPr>
      <w:r>
        <w:rPr>
          <w:b/>
          <w:sz w:val="20"/>
        </w:rPr>
        <w:tab/>
        <w:t xml:space="preserve">14 h </w:t>
        <w:tab/>
        <w:t xml:space="preserve"> </w:t>
        <w:tab/>
        <w:t xml:space="preserve">début de la compétition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</w:t>
        <w:tab/>
        <w:t>100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 </w:t>
        <w:tab/>
        <w:tab/>
        <w:t>4 nages</w:t>
        <w:tab/>
        <w:tab/>
        <w:t xml:space="preserve"> DAMES</w:t>
        <w:tab/>
        <w:tab/>
        <w:tab/>
        <w:t>BMCS</w:t>
        <w:tab/>
        <w:tab/>
        <w:tab/>
        <w:t>4 X 3 Médaille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2</w:t>
        <w:tab/>
        <w:t xml:space="preserve">100 M </w:t>
        <w:tab/>
        <w:tab/>
        <w:t>4 nages</w:t>
        <w:tab/>
        <w:tab/>
        <w:t xml:space="preserve"> MESSIEUR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3</w:t>
        <w:tab/>
        <w:t>100 M</w:t>
        <w:tab/>
        <w:tab/>
      </w:r>
      <w:r>
        <w:rPr>
          <w:sz w:val="22"/>
          <w:szCs w:val="22"/>
        </w:rPr>
        <w:t>DOS  CANETONS FILLES</w:t>
      </w:r>
      <w:r>
        <w:rPr>
          <w:i/>
          <w:sz w:val="22"/>
          <w:szCs w:val="22"/>
        </w:rPr>
        <w:tab/>
        <w:tab/>
        <w:t>2011-2010-2009</w:t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4</w:t>
        <w:tab/>
        <w:t xml:space="preserve">100 M </w:t>
        <w:tab/>
        <w:tab/>
      </w:r>
      <w:r>
        <w:rPr>
          <w:sz w:val="22"/>
          <w:szCs w:val="22"/>
        </w:rPr>
        <w:t>DOS  CANETONS GARCONS</w:t>
      </w:r>
      <w:r>
        <w:rPr>
          <w:i/>
          <w:sz w:val="22"/>
          <w:szCs w:val="22"/>
        </w:rPr>
        <w:tab/>
        <w:t>2011-2010-2009</w:t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5</w:t>
        <w:tab/>
        <w:t>100 M</w:t>
        <w:tab/>
        <w:tab/>
        <w:t>NL</w:t>
        <w:tab/>
        <w:tab/>
        <w:t>DAME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6</w:t>
        <w:tab/>
        <w:t xml:space="preserve">100 M </w:t>
        <w:tab/>
        <w:tab/>
        <w:t>NL</w:t>
        <w:tab/>
        <w:tab/>
        <w:t>MESSIEUR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7</w:t>
        <w:tab/>
        <w:t>100 M</w:t>
        <w:tab/>
        <w:tab/>
        <w:t>PAPILLON</w:t>
        <w:tab/>
        <w:t>DAME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</w:t>
        <w:tab/>
        <w:t>100 M</w:t>
        <w:tab/>
        <w:tab/>
        <w:t>PAPILLON</w:t>
        <w:tab/>
        <w:t>MESSIEUR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9</w:t>
        <w:tab/>
        <w:t xml:space="preserve">100 M </w:t>
        <w:tab/>
        <w:tab/>
        <w:t>BRASSE CANETONS FILLES</w:t>
        <w:tab/>
        <w:tab/>
        <w:t>2011-2010-2009</w:t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0</w:t>
        <w:tab/>
        <w:t xml:space="preserve">100 M </w:t>
        <w:tab/>
        <w:tab/>
        <w:t>BRASSE CANETONS GARCONS</w:t>
        <w:tab/>
        <w:t>2011-2010-2009</w:t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</w:t>
        <w:tab/>
        <w:t xml:space="preserve">4 x 100 M  4 N  </w:t>
        <w:tab/>
        <w:tab/>
        <w:t>relais dames</w:t>
        <w:tab/>
        <w:tab/>
        <w:t>OPEN</w:t>
        <w:tab/>
        <w:tab/>
        <w:tab/>
        <w:tab/>
        <w:t>3 x 4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 </w:t>
        <w:tab/>
        <w:t>4 x 100 M 4 N</w:t>
        <w:tab/>
        <w:tab/>
        <w:tab/>
        <w:t>relais messieurs</w:t>
        <w:tab/>
        <w:t>OPEN</w:t>
        <w:tab/>
        <w:tab/>
        <w:tab/>
        <w:tab/>
        <w:t>3 x 4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Paus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3</w:t>
        <w:tab/>
        <w:t>100 M</w:t>
        <w:tab/>
        <w:tab/>
        <w:t xml:space="preserve">BRASSE </w:t>
        <w:tab/>
        <w:t xml:space="preserve"> DAME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4</w:t>
        <w:tab/>
        <w:t>100 M</w:t>
        <w:tab/>
        <w:tab/>
        <w:t>BRASSE</w:t>
        <w:tab/>
        <w:t>MESSIEUR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5</w:t>
        <w:tab/>
        <w:t>100 M</w:t>
        <w:tab/>
        <w:tab/>
        <w:t>DOS</w:t>
        <w:tab/>
        <w:t xml:space="preserve"> </w:t>
        <w:tab/>
        <w:t>DAME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</w:t>
        <w:tab/>
        <w:t>100 M</w:t>
        <w:tab/>
        <w:tab/>
        <w:t>DOS</w:t>
        <w:tab/>
        <w:tab/>
        <w:t>MESSIEURS</w:t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7</w:t>
        <w:tab/>
        <w:t>100 M</w:t>
      </w:r>
      <w:r>
        <w:rPr>
          <w:b/>
          <w:i/>
          <w:sz w:val="22"/>
          <w:szCs w:val="22"/>
        </w:rPr>
        <w:t xml:space="preserve"> </w:t>
        <w:tab/>
        <w:tab/>
      </w:r>
      <w:r>
        <w:rPr>
          <w:i/>
          <w:sz w:val="22"/>
          <w:szCs w:val="22"/>
        </w:rPr>
        <w:t>NL  CANETONS FILLES</w:t>
        <w:tab/>
        <w:tab/>
        <w:t>2011-2010-2009</w:t>
        <w:tab/>
        <w:tab/>
        <w:t>3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</w:t>
        <w:tab/>
        <w:t>100 M</w:t>
      </w:r>
      <w:r>
        <w:rPr>
          <w:b/>
          <w:i/>
          <w:sz w:val="22"/>
          <w:szCs w:val="22"/>
        </w:rPr>
        <w:t xml:space="preserve"> </w:t>
        <w:tab/>
        <w:tab/>
      </w:r>
      <w:r>
        <w:rPr>
          <w:i/>
          <w:sz w:val="22"/>
          <w:szCs w:val="22"/>
        </w:rPr>
        <w:t>NL  CANETONS GAR9ONS</w:t>
        <w:tab/>
        <w:tab/>
        <w:t>2011-2010-2009</w:t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i/>
          <w:sz w:val="22"/>
          <w:szCs w:val="22"/>
        </w:rPr>
        <w:t>19</w:t>
        <w:tab/>
      </w:r>
      <w:r>
        <w:rPr>
          <w:b/>
          <w:i/>
          <w:sz w:val="22"/>
          <w:szCs w:val="22"/>
        </w:rPr>
        <w:t>200 M</w:t>
      </w:r>
      <w:r>
        <w:rPr>
          <w:i/>
          <w:sz w:val="22"/>
          <w:szCs w:val="22"/>
        </w:rPr>
        <w:tab/>
        <w:tab/>
        <w:t>NL</w:t>
        <w:tab/>
        <w:t>DAMES</w:t>
        <w:tab/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20</w:t>
        <w:tab/>
      </w:r>
      <w:r>
        <w:rPr>
          <w:b/>
          <w:i/>
          <w:sz w:val="22"/>
          <w:szCs w:val="22"/>
        </w:rPr>
        <w:t>200 M</w:t>
      </w:r>
      <w:r>
        <w:rPr>
          <w:i/>
          <w:sz w:val="22"/>
          <w:szCs w:val="22"/>
        </w:rPr>
        <w:t xml:space="preserve"> </w:t>
        <w:tab/>
        <w:tab/>
        <w:t>NL</w:t>
        <w:tab/>
        <w:t>MESSIEURS</w:t>
        <w:tab/>
        <w:tab/>
        <w:tab/>
        <w:tab/>
        <w:t>BMCS</w:t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  <w:sz w:val="24"/>
        </w:rPr>
      </w:pPr>
      <w:r>
        <w:rPr>
          <w:b/>
          <w:sz w:val="20"/>
        </w:rPr>
        <w:tab/>
      </w:r>
      <w:r>
        <w:rPr>
          <w:sz w:val="24"/>
        </w:rPr>
        <w:t xml:space="preserve"> 4 courses par nageur plus relai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cine de 25 m -      6 couloirs</w:t>
        <w:tab/>
        <w:tab/>
        <w:tab/>
        <w:tab/>
        <w:tab/>
        <w:t>JUGE ARBITRE : Schroeder Pascale (SSS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 Le CERCLE NAUTIQUE CINAC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LEMBIER Pierre</w:t>
      </w:r>
    </w:p>
    <w:p>
      <w:pPr>
        <w:pStyle w:val="Normal"/>
        <w:rPr/>
      </w:pPr>
      <w:r>
        <w:rPr>
          <w:sz w:val="22"/>
          <w:szCs w:val="22"/>
        </w:rPr>
        <w:t xml:space="preserve">Approuvé par le District de Liège Namur Luxembourg   </w:t>
      </w:r>
      <w:r>
        <w:rPr>
          <w:sz w:val="20"/>
        </w:rPr>
        <w:t>Le 23 novembre 2018</w:t>
      </w:r>
      <w:r>
        <w:rPr>
          <w:sz w:val="22"/>
          <w:szCs w:val="22"/>
        </w:rPr>
        <w:tab/>
        <w:t>Le Président : Pierre Salembier</w:t>
      </w:r>
    </w:p>
    <w:sectPr>
      <w:type w:val="nextPage"/>
      <w:pgSz w:w="11906" w:h="16838"/>
      <w:pgMar w:left="454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caps/>
      <w:kern w:val="2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color w:val="000000"/>
      <w:sz w:val="24"/>
      <w:szCs w:val="24"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.salembier@tvcable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2:00Z</dcterms:created>
  <dc:creator>SALEMBIER Pierre</dc:creator>
  <dc:description/>
  <cp:keywords/>
  <dc:language>en-US</dc:language>
  <cp:lastModifiedBy>Pierre Salembier</cp:lastModifiedBy>
  <cp:lastPrinted>2015-07-28T09:18:00Z</cp:lastPrinted>
  <dcterms:modified xsi:type="dcterms:W3CDTF">2018-11-23T09:44:00Z</dcterms:modified>
  <cp:revision>6</cp:revision>
  <dc:subject/>
  <dc:title/>
</cp:coreProperties>
</file>